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ADOC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Милорада Јовановића 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ru-RU"/>
        </w:rPr>
        <w:t>127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-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</w:t>
      </w:r>
      <w:r>
        <w:rPr>
          <w:bCs/>
        </w:rPr>
        <w:t>11908</w:t>
      </w:r>
      <w:r>
        <w:rPr>
          <w:bCs/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sr-Latn-CS"/>
        </w:rPr>
        <w:t>8</w:t>
      </w:r>
      <w:r>
        <w:rPr>
          <w:bCs/>
        </w:rPr>
        <w:t>.0</w:t>
      </w:r>
      <w:r>
        <w:rPr>
          <w:bCs/>
          <w:lang w:val="sr-Latn-C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с за R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изатор Cob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25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257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ro AB control serum за анализатор Cobas E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35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357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cell за анализатор Cobas integ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7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76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с за feri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изатор Cob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3.445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3.445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с за UI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изатор HITAC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.999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.999,25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99.821,88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без ПДВ са попусто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689,65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 1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5.833,7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4/193-8925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1973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03.09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7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08T07:50:00Z</dcterms:modified>
  <cp:revision>4</cp:revision>
  <dc:subject/>
  <dc:title>Podatke za popunu RMR</dc:title>
</cp:coreProperties>
</file>